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мные часы-теле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ководство пользо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использованием, пожалуйста, ознакомьтесь с инструк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авила безопасного 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настоящем документе, не могут быть изменены или переданы  в соответствии с какими-либо указа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спользования  часы необходимо заряжать не менее двух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о умолчанию на часах установлен пароль — 1122. С помощью пароля можно ограничить возможность использования часов без вашего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Для защиты вашей личной информации, пожалуйста, поменяйте пароль, установленный по умолч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ведения об издел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 Сведения об издел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опка Вкл./Выкл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нопка Вкл./Выкл.: включает/выключает экран; возвращает в главное мен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SB </w:t>
      </w:r>
      <w:r>
        <w:rPr>
          <w:rFonts w:cs="Times New Roman" w:ascii="Times New Roman" w:hAnsi="Times New Roman"/>
          <w:b/>
          <w:sz w:val="24"/>
          <w:szCs w:val="24"/>
        </w:rPr>
        <w:t>порт:</w:t>
      </w:r>
      <w:r>
        <w:rPr>
          <w:rFonts w:cs="Times New Roman" w:ascii="Times New Roman" w:hAnsi="Times New Roman"/>
          <w:sz w:val="24"/>
          <w:szCs w:val="24"/>
        </w:rPr>
        <w:t xml:space="preserve"> зарядка, передача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сорный экран: </w:t>
      </w:r>
      <w:r>
        <w:rPr>
          <w:rFonts w:cs="Times New Roman" w:ascii="Times New Roman" w:hAnsi="Times New Roman"/>
          <w:sz w:val="24"/>
          <w:szCs w:val="24"/>
        </w:rPr>
        <w:t>все функции (главного меню) отображаются на ёмкостном сенсорном экр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 Переход по страниц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ерейти на следующую страницу, листайте экран влево, а чтобы вернуться на предыдущую страницу, сдвиньте экран вправо; для перехода к панели уведомлений необходимо сдвинуть экран сверху вниз, вернуться же к основному меню можно, сдвинув экран вверх. Если сдвигать палец на слишком короткое расстояние, то это будет распознаваться как нажат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Ча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настр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1 — </w:t>
      </w:r>
      <w:r>
        <w:rPr>
          <w:rFonts w:cs="Times New Roman" w:ascii="Times New Roman" w:hAnsi="Times New Roman"/>
          <w:sz w:val="24"/>
          <w:szCs w:val="24"/>
        </w:rPr>
        <w:t xml:space="preserve">включите устройство, переведите телефон в режим часов, кликните в центр экрана, чтобы установить понравившийся вид цифербл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2</w:t>
      </w:r>
      <w:r>
        <w:rPr>
          <w:rFonts w:cs="Times New Roman" w:ascii="Times New Roman" w:hAnsi="Times New Roman"/>
          <w:sz w:val="24"/>
          <w:szCs w:val="24"/>
        </w:rPr>
        <w:t xml:space="preserve"> — включите устройство, перейдите в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sz w:val="24"/>
          <w:szCs w:val="24"/>
        </w:rPr>
        <w:t xml:space="preserve">  (главное меню) —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(настройки) —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(настройки телефона) — </w:t>
      </w:r>
      <w:r>
        <w:rPr>
          <w:rFonts w:cs="Times New Roman" w:ascii="Times New Roman" w:hAnsi="Times New Roman"/>
          <w:sz w:val="24"/>
          <w:szCs w:val="24"/>
          <w:lang w:val="en-US"/>
        </w:rPr>
        <w:t>stand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</w:rPr>
        <w:t xml:space="preserve">  (меню экрана в режиме ожидания) — </w:t>
      </w:r>
      <w:r>
        <w:rPr>
          <w:rFonts w:cs="Times New Roman" w:ascii="Times New Roman" w:hAnsi="Times New Roman"/>
          <w:sz w:val="24"/>
          <w:szCs w:val="24"/>
          <w:lang w:val="en-US"/>
        </w:rPr>
        <w:t>un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ection</w:t>
      </w:r>
      <w:r>
        <w:rPr>
          <w:rFonts w:cs="Times New Roman" w:ascii="Times New Roman" w:hAnsi="Times New Roman"/>
          <w:sz w:val="24"/>
          <w:szCs w:val="24"/>
        </w:rPr>
        <w:t xml:space="preserve"> (разблокировка), выберите понравившийся режим час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. Настройки темы офор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стр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  <w:r>
        <w:rPr>
          <w:rFonts w:cs="Times New Roman" w:ascii="Times New Roman" w:hAnsi="Times New Roman"/>
          <w:sz w:val="24"/>
          <w:szCs w:val="24"/>
        </w:rPr>
        <w:t xml:space="preserve">  (главное меню) — </w:t>
      </w:r>
      <w:r>
        <w:rPr>
          <w:rFonts w:cs="Times New Roman" w:ascii="Times New Roman" w:hAnsi="Times New Roman"/>
          <w:sz w:val="24"/>
          <w:szCs w:val="24"/>
          <w:lang w:val="en-US"/>
        </w:rPr>
        <w:t>Th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(настройка темы оформления), выберите понравившуюся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ая 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грузка ПО для синхро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скачать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, подходящее телефону  с вашей версией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, просканировав QR-код с экрана часов. Данное приложение подходит только для синхронизации устройств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и не будет расходовать трафик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 xml:space="preserve"> вашего телефо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уже скачали приложение, убедитесь, что используется последняя версия — это обеспечит правильную работу всех функций. Пожалуйста, обновляйте приложение по мере выхода новых верс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 Установка и использование ПО для синхро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ка приложения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ro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приложение для Android на свой смартфон. Вы можете сохранить его в памяти устройства или установить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y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ista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иложения (уже установлен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 (настройки смартфона) — </w:t>
      </w:r>
      <w:r>
        <w:rPr>
          <w:rFonts w:cs="Times New Roman" w:ascii="Times New Roman" w:hAnsi="Times New Roman"/>
          <w:sz w:val="24"/>
          <w:szCs w:val="24"/>
          <w:lang w:val="en-US"/>
        </w:rPr>
        <w:t>Accessibility</w:t>
      </w:r>
      <w:r>
        <w:rPr>
          <w:rFonts w:cs="Times New Roman" w:ascii="Times New Roman" w:hAnsi="Times New Roman"/>
          <w:sz w:val="24"/>
          <w:szCs w:val="24"/>
        </w:rPr>
        <w:t xml:space="preserve"> (доступ)— Войдите в меню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) (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уведомления) и включите уведом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 всплывающих предупреждениях выбирайте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</w:rPr>
        <w:t xml:space="preserve"> (увере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автоматически запустится в фоновом режиме, включится функция синхронизации, как показано на рисунке ни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79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кните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c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уведомления), выберите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(настройки уведомления) и укажите персональные или системные приложение, для которых будут отображаться уведом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телефона включает смс, входящие вызовы и функцию поиска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закрывайте центр уведом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, когда производите удаление в фоновом режиме или закройте фоновые приложения. Если их отключить, это повлияет на функцию синхронизации между телефоном и час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Bluetooth подключение и функция синхро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1 От телефона к часа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setting (</w:t>
      </w:r>
      <w:r>
        <w:rPr>
          <w:rFonts w:cs="Times New Roman" w:ascii="Times New Roman" w:hAnsi="Times New Roman"/>
          <w:sz w:val="24"/>
          <w:szCs w:val="24"/>
        </w:rPr>
        <w:t>настрой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  <w:sz w:val="24"/>
          <w:szCs w:val="24"/>
          <w:lang w:val="en-US"/>
        </w:rPr>
        <w:t>) – turn on the Bluetooth (</w:t>
      </w: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uetooth) – search for devices (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сле того, как будет обнаружено нужно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uetooth имя, кликн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s</w:t>
      </w:r>
      <w:r>
        <w:rPr>
          <w:rFonts w:cs="Times New Roman" w:ascii="Times New Roman" w:hAnsi="Times New Roman"/>
          <w:sz w:val="24"/>
          <w:szCs w:val="24"/>
        </w:rPr>
        <w:t xml:space="preserve"> (установить соединение с устройством) и выберите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(да) на вашем мобильном телефоне. Соединени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sz w:val="24"/>
          <w:szCs w:val="24"/>
        </w:rPr>
        <w:t xml:space="preserve"> (уверен) при запросе списка контактов 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(больше не напоминать) для удобства при следующем соединении (напоминание больше не появит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инхронизации может открыться в установленном и работающем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sy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, телефон уведомит о подклю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через 2-5 мин; часы информируют вас о времени синхронизации с телефоном, затем синхронизация начнет работать. Это сообщение автоматически отобразится на ваших часах, как только оно поступит на телефо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 От часов к телефо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ler</w:t>
      </w:r>
      <w:r>
        <w:rPr>
          <w:rFonts w:cs="Times New Roman" w:ascii="Times New Roman" w:hAnsi="Times New Roman"/>
          <w:sz w:val="24"/>
          <w:szCs w:val="24"/>
        </w:rPr>
        <w:t xml:space="preserve"> на часах (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(поиск нового устройства) – </w:t>
      </w:r>
      <w:r>
        <w:rPr>
          <w:rFonts w:cs="Times New Roman" w:ascii="Times New Roman" w:hAnsi="Times New Roman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ch</w:t>
      </w:r>
      <w:r>
        <w:rPr>
          <w:rFonts w:cs="Times New Roman" w:ascii="Times New Roman" w:hAnsi="Times New Roman"/>
          <w:sz w:val="24"/>
          <w:szCs w:val="24"/>
        </w:rPr>
        <w:t xml:space="preserve"> (найти ваши умные часы) (такие как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500) – </w:t>
      </w:r>
      <w:r>
        <w:rPr>
          <w:rFonts w:cs="Times New Roman" w:ascii="Times New Roman" w:hAnsi="Times New Roman"/>
          <w:sz w:val="24"/>
          <w:szCs w:val="24"/>
          <w:lang w:val="en-US"/>
        </w:rPr>
        <w:t>connect</w:t>
      </w:r>
      <w:r>
        <w:rPr>
          <w:rFonts w:cs="Times New Roman" w:ascii="Times New Roman" w:hAnsi="Times New Roman"/>
          <w:sz w:val="24"/>
          <w:szCs w:val="24"/>
        </w:rPr>
        <w:t xml:space="preserve"> (подключиться). Последующий процесс как в п. 3.3.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Основные фун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1 Сообщ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сообщений с телефона на ча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uetoo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, включение/выключ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 Отчеты о звон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проверить журнал звонков после подключения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азывается отчет о всех пропущенных, исходящих и входящих вызовах. Вы можете проверить дату, время и номер телефона пропущенного звонка по выбору, но сможете набрать только этот ном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4. Функция В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ное устройство от смартф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 Дистанционное 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СМС-сообщений, входящих сообщений от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 xml:space="preserve"> и других приложений на подключенном телефоне, часы пошлют сигнал, чтобы вы прочитали сообщ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6. Видеокамера дистанционного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камеру на телефоне для фотографий, но управляйте ею при помощи часов, для этого необходимо включить камеру на телефоне зара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7. Функция отсле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ищут телефон, телефон ищет ча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8. Парамет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настройка дисплея часов и т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9. Шагом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го устройства можно избежать недостаточных или чрезмерных упражнений при помощи подсчета потребления или расхода калорий на основании собранных данных, таких как количество шагов, расстояние, скорость, время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вернуться в главное меню, но оставить шагомер включенным во время упражнения, пожалуйста, нажмите на кнопку вкл./вы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0 Мониторинг 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качество вашего сна на основе продолжительности вашего с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1. Постоянное напоми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установить время напоминаний о выполнении каких-либо упражнений, мы советуем вам установить напоминание через каждый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2. Быстры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качать программу синхронизации при сканировании кода быстрого доступа, если используется новая версия, требующая обновлений, пожалуйста, обратитесь в наш сервисный центр, и наша компания предоставит вам новую ссылку для скачи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3. Умный пои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о ча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4. Будиль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5. Календ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6. Калькуля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7. Профи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8. Диспетчер фай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19. Аудио пле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роигрывать свою музыку или музыку со смартфона после подключения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0. Настройка т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1. Ка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2. Запись виде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3. Просмотр картин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24. Видео пле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5. Диктоф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6. 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 xml:space="preserve"> необходим телефон с сим-картой и доступом в интер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.27. Брауз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аботы браузера необходим телефон с сим-картой и доступом в интер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8. Менедж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а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меню</w:t>
      </w:r>
      <w:r>
        <w:rPr>
          <w:rFonts w:cs="Times New Roman" w:ascii="Times New Roman" w:hAnsi="Times New Roman"/>
          <w:sz w:val="24"/>
          <w:szCs w:val="24"/>
        </w:rPr>
        <w:t>: установка темы, выбор темы по жел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Зарядите устройство полностью, время зарядки – 1 -2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Используйте кабель и зарядное устройство из комплекта, или фирменные аксессуары вашего андрои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не будет работать на больших расстояниях, поэтому после подключения Системы отслеживания функция умного поиска не может использоваться до восстановления соедин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восстановите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в случае незапланированного отключения (пожалуйста, произведите ручное подключени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отключен дольше 5 мин). Загрузите телефонную книгу, иначе она будет не доступна на ча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 проигрывании музыки, некоторые названия композиций будут отображаться, некоторые нет, это нормально, поскольку телефоны на базе андроид отдичаются друг от дру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неполадки и способы их устра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ознакомьтесь с нижеуказанными основными действиями при возникновении каких-либо проблем с часами, если проблема по-прежнему не решена, пожалуйста, свяжитесь с нашим продавцом или сервисной служ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асы не вклю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жатия кнопки вкл./выкл. слишком короткое, пожалуйста, удерживайте ее дольше 3 секун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зарядка, пожалуйста, зарядите устрой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атическое от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ряда, пожалуйста, зарядите устрой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ериод работы слишком корот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заряжен не полностью, пожалуйста, убедитесь, что он заряжен полностью (полная зарядка занимает минимум 2 час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– карты, зарядка будет быстрее заканчиваться, если сигнал слишком слаб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Невозможна за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аккумулятора будет сокращаться через несколько лет, пожалуйста, убедитесь, что он работ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е аккумулятор на новый, если старый не работ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убедитес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– порт правильно подключен, если нет, переподключите устройств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Не видно имя абонента при входящих звонк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гружена телефонная книга при подключении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, или не выбрана функция сохранения загрузки телефонной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инхронизирована телефонная книга при переподключении, пожалуйста, установите соединение с устройством и установите соединение через ВТ снов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лохой сигнал звонка на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и телефон слишком отдалены друг от друга, пожалуйста, сократите расстоя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сигнал В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 сигнал самого вашего телефона, пожалуйста, выберите более удобное место для зв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купате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окуп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одав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ку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куп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давц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9:00Z</dcterms:created>
  <dc:creator>Nikita Naritzin</dc:creator>
  <dc:description/>
  <cp:keywords/>
  <dc:language>en-US</dc:language>
  <cp:lastModifiedBy>User</cp:lastModifiedBy>
  <cp:lastPrinted>2016-04-01T11:55:00Z</cp:lastPrinted>
  <dcterms:modified xsi:type="dcterms:W3CDTF">2016-04-01T08:21:00Z</dcterms:modified>
  <cp:revision>12</cp:revision>
  <dc:subject/>
  <dc:title>Умные часы-телефон</dc:title>
</cp:coreProperties>
</file>